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ab/>
        <w:t xml:space="preserve">Subsemnatul </w:t>
      </w:r>
      <w:r>
        <w:rPr>
          <w:rStyle w:val="Tpa1"/>
          <w:b/>
        </w:rPr>
        <w:t>PAICU VIOREL</w:t>
      </w:r>
      <w:r>
        <w:rPr>
          <w:rStyle w:val="Tpa1"/>
        </w:rPr>
        <w:t xml:space="preserve"> , având funcţia de CONSILIER SUPERIOR la </w:t>
        <w:tab/>
        <w:t xml:space="preserve">SERVICIUL </w:t>
        <w:tab/>
        <w:t xml:space="preserve">PROTECŢIE CIVILĂ, SITUAŢII DE URGENŢĂ, SĂNĂTATE ŞI </w:t>
        <w:tab/>
        <w:t xml:space="preserve">SECURITATE ÎN </w:t>
        <w:tab/>
        <w:t>MUNCĂ</w:t>
      </w:r>
      <w:r>
        <w:rPr>
          <w:rStyle w:val="Tpa1"/>
          <w:lang w:val="ro-RO"/>
        </w:rPr>
        <w:t>-PRIMĂRIA SUCEAVA</w:t>
      </w:r>
      <w:r>
        <w:rPr>
          <w:rStyle w:val="Tpa1"/>
          <w:lang w:val="es-ES"/>
        </w:rPr>
        <w:t xml:space="preserve">, domiciliul: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2304"/>
        <w:gridCol w:w="911"/>
        <w:gridCol w:w="732"/>
        <w:gridCol w:w="910"/>
        <w:gridCol w:w="551"/>
        <w:gridCol w:w="1564"/>
        <w:gridCol w:w="2560"/>
      </w:tblGrid>
      <w:tr>
        <w:trPr/>
        <w:tc>
          <w:tcPr>
            <w:tcW w:w="230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55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0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0</w:t>
            </w:r>
          </w:p>
        </w:tc>
        <w:tc>
          <w:tcPr>
            <w:tcW w:w="91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03 mp</w:t>
            </w:r>
          </w:p>
        </w:tc>
        <w:tc>
          <w:tcPr>
            <w:tcW w:w="55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ICU VIOREL PAICU ANG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AUDI A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PAICU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SUPERI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8.16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PAICU ANG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UNIVERSITATEA ”ŞTEFANCEL MARE”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PROFES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3516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15.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PAICU VIOREL</w:t>
      </w:r>
      <w:r>
        <w:rPr>
          <w:rStyle w:val="Tpa1"/>
        </w:rPr>
        <w:t xml:space="preserve"> , având funcţia de CONSILIER SUPERIOR la SERVICIUL PROTECŢIE CIVILĂ, SITUAŢII DE URGENŢĂ, SĂNĂTATE ŞI SECURITATE ÎN MUNCĂ</w:t>
      </w:r>
      <w:r>
        <w:rPr>
          <w:rStyle w:val="Tpa1"/>
          <w:lang w:val="ro-RO"/>
        </w:rPr>
        <w:t>-PRIMĂRIA SUCEAVA</w:t>
      </w:r>
      <w:r>
        <w:rPr>
          <w:rStyle w:val="Tpa1"/>
          <w:lang w:val="es-ES"/>
        </w:rPr>
        <w:t>, domiciliul: municipiul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5.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6:00Z</dcterms:created>
  <dc:creator>User</dc:creator>
  <dc:description/>
  <cp:keywords/>
  <dc:language>en-US</dc:language>
  <cp:lastModifiedBy>aurachircea</cp:lastModifiedBy>
  <cp:lastPrinted>2016-05-30T10:19:00Z</cp:lastPrinted>
  <dcterms:modified xsi:type="dcterms:W3CDTF">2017-06-14T11:07:00Z</dcterms:modified>
  <cp:revision>4</cp:revision>
  <dc:subject/>
  <dc:title>DECLARAŢIE DE AVERE</dc:title>
</cp:coreProperties>
</file>